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36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г. Новокузнецк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айс-лист грузового такси «715-715»</w:t>
      </w:r>
      <w:r>
        <w:rPr>
          <w:b/>
          <w:sz w:val="28"/>
          <w:szCs w:val="28"/>
        </w:rPr>
        <w:t xml:space="preserve">                      01.10.2012г.</w:t>
      </w:r>
      <w:r>
        <w:rPr/>
        <w:t xml:space="preserve">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73"/>
        <w:gridCol w:w="773"/>
        <w:gridCol w:w="779"/>
        <w:gridCol w:w="767"/>
        <w:gridCol w:w="838"/>
        <w:gridCol w:w="1617"/>
        <w:gridCol w:w="773"/>
        <w:gridCol w:w="773"/>
        <w:gridCol w:w="773"/>
        <w:gridCol w:w="773"/>
        <w:gridCol w:w="838"/>
      </w:tblGrid>
      <w:tr>
        <w:trPr>
          <w:trHeight w:val="3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6600"/>
                <w:sz w:val="18"/>
                <w:szCs w:val="18"/>
              </w:rPr>
              <w:t>А</w:t>
            </w:r>
            <w:r>
              <w:rPr>
                <w:b/>
                <w:bCs/>
                <w:color w:val="000000"/>
                <w:sz w:val="18"/>
                <w:szCs w:val="18"/>
              </w:rPr>
              <w:t>багур. разъез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аче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гур-Лесн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ин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к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т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демгород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агай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лык   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3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жеро-Судж.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лык   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ана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лык   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. Антоновск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ер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тыш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ин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>
          <w:trHeight w:val="1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таманов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нерки 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чин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нерки 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шмарино       398 к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селевс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Кр. Камень)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эропо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иселевск-цент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Б</w:t>
            </w:r>
            <w:r>
              <w:rPr>
                <w:b/>
                <w:bCs/>
                <w:color w:val="000000"/>
                <w:sz w:val="18"/>
                <w:szCs w:val="18"/>
              </w:rPr>
              <w:t>ае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юч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чатский р-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тенк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>
          <w:trHeight w:val="1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абин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нау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ый Бр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рук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яр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ин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курих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ул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нжереп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40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едее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нжереп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2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ян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й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чан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ч5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к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еге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тук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овск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Л</w:t>
            </w:r>
            <w:r>
              <w:rPr>
                <w:b/>
                <w:bCs/>
                <w:color w:val="000000"/>
                <w:sz w:val="18"/>
                <w:szCs w:val="18"/>
              </w:rPr>
              <w:t>есн республ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1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нзас вер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3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нинск-Кузн.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д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вя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даре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е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нгу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1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нгур-кие са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2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66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алиновка б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к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ка да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ото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. Большев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ин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ысок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юш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</w:rPr>
              <w:t>авриловка бл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речен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врил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5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ллург с-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о-Алтай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т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ч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чур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Э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6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а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Е</w:t>
            </w:r>
            <w:r>
              <w:rPr>
                <w:b/>
                <w:bCs/>
                <w:color w:val="000000"/>
                <w:sz w:val="18"/>
                <w:szCs w:val="18"/>
              </w:rPr>
              <w:t>ла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дыба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ьц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ыс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унаково станция / 78к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ат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Ерунаково дерев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</w:t>
            </w:r>
            <w:r>
              <w:rPr>
                <w:b/>
                <w:bCs/>
                <w:color w:val="000000"/>
                <w:sz w:val="18"/>
                <w:szCs w:val="18"/>
              </w:rPr>
              <w:t>едорез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аул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4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. Есаульск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4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</w:rPr>
              <w:t>агорск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1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>зер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ес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ечн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ин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иновое Плес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2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нк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</w:t>
            </w:r>
            <w:r>
              <w:rPr>
                <w:b/>
                <w:bCs/>
                <w:color w:val="000000"/>
                <w:sz w:val="18"/>
                <w:szCs w:val="18"/>
              </w:rPr>
              <w:t>анфил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>ркут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шк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ан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50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р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к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оба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</w:rPr>
              <w:t>абыр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сух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</w:tr>
      <w:tr>
        <w:trPr>
          <w:trHeight w:val="1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</w:rPr>
              <w:t>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ысае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занк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20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кату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20м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на транспортные услуги, а/м грузоподъемностью </w:t>
      </w:r>
      <w:r>
        <w:rPr/>
        <w:t>1,5т, 2,0т, 3,0т, 5,0т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73"/>
        <w:gridCol w:w="773"/>
        <w:gridCol w:w="773"/>
        <w:gridCol w:w="774"/>
        <w:gridCol w:w="839"/>
        <w:gridCol w:w="1618"/>
        <w:gridCol w:w="774"/>
        <w:gridCol w:w="774"/>
        <w:gridCol w:w="774"/>
        <w:gridCol w:w="774"/>
        <w:gridCol w:w="839"/>
      </w:tblGrid>
      <w:tr>
        <w:trPr>
          <w:trHeight w:val="35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томск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1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ентьевс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 </w:t>
            </w:r>
          </w:p>
        </w:tc>
      </w:tr>
      <w:tr>
        <w:trPr>
          <w:trHeight w:val="1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ехи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</w:tr>
      <w:tr>
        <w:trPr>
          <w:trHeight w:val="2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копьевск цент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у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</w:tr>
      <w:tr>
        <w:trPr>
          <w:trHeight w:val="1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шк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гу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</w:t>
            </w:r>
            <w:r>
              <w:rPr>
                <w:b/>
                <w:bCs/>
                <w:color w:val="000000"/>
                <w:sz w:val="18"/>
                <w:szCs w:val="18"/>
              </w:rPr>
              <w:t>ассв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1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мс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цов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туя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z w:val="18"/>
                <w:szCs w:val="18"/>
              </w:rPr>
              <w:t>ала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рг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адопар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1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яж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б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2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в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ы-Чумы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. Ульянов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30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ав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3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н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ан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2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у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</w:t>
            </w:r>
            <w:r>
              <w:rPr>
                <w:b/>
                <w:bCs/>
                <w:color w:val="000000"/>
                <w:sz w:val="18"/>
                <w:szCs w:val="18"/>
              </w:rPr>
              <w:t>едор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н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2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Ц</w:t>
            </w:r>
            <w:r>
              <w:rPr>
                <w:b/>
                <w:bCs/>
                <w:color w:val="000000"/>
                <w:sz w:val="18"/>
                <w:szCs w:val="18"/>
              </w:rPr>
              <w:t>елин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ченко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</w:rPr>
              <w:t>ерепан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н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b/>
                <w:bCs/>
                <w:color w:val="000000"/>
                <w:sz w:val="18"/>
                <w:szCs w:val="18"/>
              </w:rPr>
              <w:t>истая Гри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овский   р-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огорс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10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гинский р-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4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чирбае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50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</w:t>
            </w:r>
            <w:r>
              <w:rPr>
                <w:b/>
                <w:bCs/>
                <w:color w:val="000000"/>
                <w:sz w:val="18"/>
                <w:szCs w:val="18"/>
              </w:rPr>
              <w:t>агары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3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ваш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л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10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а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лдинский р-з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2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Ш</w:t>
            </w:r>
            <w:r>
              <w:rPr>
                <w:b/>
                <w:bCs/>
                <w:sz w:val="18"/>
                <w:szCs w:val="18"/>
              </w:rPr>
              <w:t>ереге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льжи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орох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ежный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штале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20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йле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ш. Ю</w:t>
            </w:r>
            <w:r>
              <w:rPr>
                <w:b/>
                <w:bCs/>
                <w:sz w:val="18"/>
                <w:szCs w:val="18"/>
              </w:rPr>
              <w:t xml:space="preserve">билей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40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й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га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Я</w:t>
            </w:r>
            <w:r>
              <w:rPr>
                <w:b/>
                <w:bCs/>
                <w:color w:val="000000"/>
                <w:sz w:val="18"/>
                <w:szCs w:val="18"/>
              </w:rPr>
              <w:t>ров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штаго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ки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ир-Та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ч3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7049770" cy="2381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6"/>
                                    <w:gridCol w:w="1445"/>
                                    <w:gridCol w:w="1445"/>
                                    <w:gridCol w:w="1448"/>
                                    <w:gridCol w:w="144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о районам г. Новокузнецка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руб./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,5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,0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,0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ентральный район, Кузнецкий район (до 30-го квартала), ДОЗ, 6-йкилометр, рабочий поселок,                 ближнее Куйбыш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60руб./час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20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40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720руб./ча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альнее Куйбышево, Шахта Димитрова, Редаково                    (до строительного магазина), Садовая, Алюминиевый завод, Малоэтаж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00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8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0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780 руб./ча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илино (ж/д больница), Завод «Универсал», Новобайдаевка, Заводско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5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4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6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840 руб./ча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айдаевка, Монтаж, Лапин Лог, с. Круглень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8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8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72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900 руб./ча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овоильинский район, Абашево,  Лыжная база, Быз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4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4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78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960руб./ча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Новоильинский – Заводской районы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6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6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84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020руб./ча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арая Ильинка, ЗСМК, Черная речка, Абашево-Новоильинский район, полигон Т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0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72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900 руб./ч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080руб./час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1pt;height:187.5pt;mso-wrap-distance-left:0pt;mso-wrap-distance-right:9pt;mso-wrap-distance-top:0pt;mso-wrap-distance-bottom:0pt;margin-top:6.3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  <w:gridCol w:w="1445"/>
                              <w:gridCol w:w="1445"/>
                              <w:gridCol w:w="1448"/>
                              <w:gridCol w:w="144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 районам г. Новокузнецк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руб./час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 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 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 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тральный район, Кузнецкий район (до 30-го квартала), ДОЗ, 6-йкилометр, рабочий поселок,                 ближнее Куйбышев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60руб./час               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20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40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20руб./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льнее Куйбышево, Шахта Димитрова, Редаково                    (до строительного магазина), Садовая, Алюминиевый завод, Малоэтаж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00руб./час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8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0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80 руб./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илино (ж/д больница), Завод «Универсал», Новобайдаевка, Заводской райо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50 руб./час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4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6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40 руб./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йдаевка, Монтаж, Лапин Лог, с. Кругленько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80 руб./час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8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2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00 руб./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оильинский район, Абашево,  Лыжная база, Бызов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40 руб./час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4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8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60руб./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воильинский – Заводской районы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60 руб./час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6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4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20руб./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ая Ильинка, ЗСМК, Черная речка, Абашево-Новоильинский район, полигон ТБ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00 руб./час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2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00 руб./час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80руб./час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120" w:right="283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ервый час работы а/м. по районам города оплачивается полностью, последующее время из расчета –               1,5т - 360 р./ч, 2,0т - 420 р./ч, 3,0т - 540 р./ч, 5,0т - 720 р./ч. (</w:t>
      </w:r>
      <w:r>
        <w:rPr>
          <w:b/>
          <w:bCs/>
          <w:sz w:val="22"/>
          <w:szCs w:val="22"/>
        </w:rPr>
        <w:t xml:space="preserve">1,5т - 6 руб./мин, 2,0т - 7,0руб./мин, 3,0т - 9 руб./мин, 5,0т - 12 руб./мин.) </w:t>
      </w:r>
      <w:r>
        <w:rPr>
          <w:bCs/>
          <w:sz w:val="22"/>
          <w:szCs w:val="22"/>
        </w:rPr>
        <w:t>На не указанные в прайс-листе направления – цена договорная. Время на «пригород» рассчитано с учетом возврата а/м. в город.</w:t>
      </w:r>
    </w:p>
    <w:p>
      <w:pPr>
        <w:pStyle w:val="Normal"/>
        <w:tabs>
          <w:tab w:val="clear" w:pos="708"/>
          <w:tab w:val="left" w:pos="9135" w:leader="none"/>
          <w:tab w:val="right" w:pos="9960" w:leader="none"/>
        </w:tabs>
        <w:ind w:left="120" w:right="13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город, межгород свыше указанного времени из расчета - а/м. грузоподъемностью 1,5т-360 р./ч, 2,0т-420 р./ч, 3,0т-540руб./час,5,0т-720руб./час.(</w:t>
      </w:r>
      <w:r>
        <w:rPr>
          <w:b/>
          <w:bCs/>
          <w:sz w:val="22"/>
          <w:szCs w:val="22"/>
        </w:rPr>
        <w:t xml:space="preserve">1,5т–6руб./мин,2,0т–7руб./мин,3,0т–9руб./мин,5,0т–12руб./мин.) </w:t>
      </w:r>
      <w:r>
        <w:rPr>
          <w:bCs/>
          <w:sz w:val="22"/>
          <w:szCs w:val="22"/>
        </w:rPr>
        <w:t xml:space="preserve"> (Новосибирск – по городу) – свыше 4 часов, (Кемерово – по городу) – свыше 2 часов.            </w:t>
      </w:r>
    </w:p>
    <w:p>
      <w:pPr>
        <w:pStyle w:val="Normal"/>
        <w:tabs>
          <w:tab w:val="clear" w:pos="708"/>
          <w:tab w:val="left" w:pos="9135" w:leader="none"/>
        </w:tabs>
        <w:ind w:left="120" w:hanging="0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720</wp:posOffset>
            </wp:positionH>
            <wp:positionV relativeFrom="paragraph">
              <wp:posOffset>-71755</wp:posOffset>
            </wp:positionV>
            <wp:extent cx="1568450" cy="1568450"/>
            <wp:effectExtent l="0" t="0" r="0" b="0"/>
            <wp:wrapNone/>
            <wp:docPr id="3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уксировка легкового а/м – 600руб/час. </w:t>
      </w:r>
      <w:r>
        <w:rPr>
          <w:bCs/>
          <w:sz w:val="22"/>
          <w:szCs w:val="22"/>
        </w:rPr>
        <w:t>Грузчики – 180 руб./час. К а/м. грузоподъемностью 2,0т относятся пятиместные и удлиненные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7295</wp:posOffset>
            </wp:positionH>
            <wp:positionV relativeFrom="paragraph">
              <wp:posOffset>-5715</wp:posOffset>
            </wp:positionV>
            <wp:extent cx="1568450" cy="1568450"/>
            <wp:effectExtent l="0" t="0" r="0" b="0"/>
            <wp:wrapNone/>
            <wp:docPr id="4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17145</wp:posOffset>
            </wp:positionV>
            <wp:extent cx="2400300" cy="791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 Использование рефрижератора увеличивает цену на 15% от прайс-листа.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На спецтехнику и а/м грузоподъемностью 10т и выше - цена договорна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. 715-715, </w:t>
      </w:r>
      <w:r>
        <w:rPr>
          <w:b/>
          <w:sz w:val="28"/>
          <w:szCs w:val="28"/>
        </w:rPr>
        <w:t xml:space="preserve"> т./ф. (3843) 71-55-55, 8-905-905-1-905, 8-905-905-2-905, 8-923-4-715-715                                          </w:t>
      </w:r>
    </w:p>
    <w:p>
      <w:pPr>
        <w:pStyle w:val="Normal"/>
        <w:tabs>
          <w:tab w:val="clear" w:pos="708"/>
          <w:tab w:val="left" w:pos="9135" w:leader="none"/>
        </w:tabs>
        <w:ind w:left="240" w:hanging="60"/>
        <w:jc w:val="center"/>
        <w:rPr/>
      </w:pPr>
      <w:r>
        <w:rPr>
          <w:b/>
        </w:rPr>
        <w:t>Администрац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грузового такси «715-715»</w:t>
      </w:r>
    </w:p>
    <w:sectPr>
      <w:type w:val="nextPage"/>
      <w:pgSz w:w="11906" w:h="16838"/>
      <w:pgMar w:left="36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00Z</dcterms:created>
  <dc:creator>Gruzotax</dc:creator>
  <dc:description/>
  <cp:keywords/>
  <dc:language>en-US</dc:language>
  <cp:lastModifiedBy>klpc</cp:lastModifiedBy>
  <cp:lastPrinted>2012-09-30T18:39:00Z</cp:lastPrinted>
  <dcterms:modified xsi:type="dcterms:W3CDTF">2015-03-31T08:22:00Z</dcterms:modified>
  <cp:revision>2</cp:revision>
  <dc:subject/>
  <dc:title>                                                                                                                                                  </dc:title>
</cp:coreProperties>
</file>